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Times New Roman"/>
          <w:bCs/>
          <w:sz w:val="34"/>
          <w:szCs w:val="34"/>
          <w:lang w:val="nl-NL"/>
        </w:rPr>
        <w:t xml:space="preserve">     </w:t>
      </w: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spacing w:before="24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Times New Roman"/>
          <w:b/>
          <w:bCs/>
          <w:sz w:val="36"/>
          <w:szCs w:val="36"/>
          <w:lang w:val="nl-NL"/>
        </w:rPr>
        <w:t xml:space="preserve"> </w:t>
      </w:r>
      <w:r>
        <w:rPr>
          <w:rFonts w:eastAsia=".VnTime"/>
          <w:b/>
          <w:bCs/>
          <w:sz w:val="36"/>
          <w:szCs w:val="36"/>
          <w:lang w:val="nl-NL"/>
        </w:rPr>
        <w:t xml:space="preserve">TUYỂN DỤNG VIÊN CHỨC NGẠCH 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  <w:t xml:space="preserve">GIÁO VIÊN MẦM NON 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6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Chuyên vi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Nguyễn Hồng Phú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. MỤC ĐÍCH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Đảm bảo tiêu chuẩn, chức danh của giáo viên mầm non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Chọn lựa giáo viên có trình độ chuyên môn phù phợp với nhiệm vụ giảng dạy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Việc tuyển dụng thực hiện rõ ràng, công khai, tiết kiệm và hiệu quả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PHẠM VI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Tất cả các trường Mầm non trên địa bàn Quận 2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  <w:lang w:val="nl-NL"/>
        </w:rPr>
        <w:t>3.</w:t>
      </w:r>
      <w:r>
        <w:rPr>
          <w:lang w:val="nl-NL"/>
        </w:rPr>
        <w:t xml:space="preserve"> </w:t>
      </w:r>
      <w:r>
        <w:rPr>
          <w:b/>
          <w:lang w:val="nl-NL"/>
        </w:rPr>
        <w:t>TÀI LIỆU VIỆN DẪN</w:t>
      </w:r>
    </w:p>
    <w:p>
      <w:pPr>
        <w:pStyle w:val="Normal"/>
        <w:spacing w:before="120" w:after="0"/>
        <w:ind w:left="482" w:firstLine="24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lang w:val="nl-NL"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- P. 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</w:rPr>
        <w:t>NỘI DUNG QUY TRÌNH</w:t>
      </w:r>
    </w:p>
    <w:p>
      <w:pPr>
        <w:pStyle w:val="Normal"/>
        <w:spacing w:before="120" w:after="0"/>
        <w:ind w:left="482" w:firstLine="240"/>
        <w:jc w:val="both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1710"/>
        <w:gridCol w:w="180"/>
        <w:gridCol w:w="1170"/>
        <w:gridCol w:w="180"/>
        <w:gridCol w:w="1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ơn xin việc;  Sơ yếu lí lịc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ản sao hộ khẩu (hộ khẩu trong thành phố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sao chứng minh nhân dân</w:t>
            </w:r>
          </w:p>
          <w:p>
            <w:pPr>
              <w:pStyle w:val="Normal"/>
              <w:ind w:firstLine="363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ằng tốt nghiệp  PTT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ằng tốt nghiệp chuyên môn. </w:t>
            </w:r>
            <w:r>
              <w:rPr>
                <w:spacing w:val="-6"/>
              </w:rPr>
              <w:t>(trung học sư phạm mầm non trở lên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văn bằng có liên quan (Anh văn, vi tính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ố lượng hồ s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0 03 b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ời gian xử l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2 45 ngày làm việc kể từ khi nhận hồ sơ hợp l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ơi tiếp nhận và trả kết qu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ệ ph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>
                <w:b/>
              </w:rPr>
              <w:t xml:space="preserve">  </w:t>
            </w:r>
            <w:r>
              <w:rPr/>
              <w:t>Không thu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UY TRÌNH XỬ L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ình t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ách nhiệ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ộp hồ sơ theo mục 5.2 cho bộ phận tiếp nhận và trả kết qu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 nh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hiếu giao nhận hồ s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ăn bằng, chứng chỉ và các giấy tờ có liên quan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>
                <w:color w:val="000000"/>
              </w:rPr>
              <w:t xml:space="preserve">và Đào tạo </w:t>
            </w:r>
          </w:p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V phụ trá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- Xem xét hồ sơ xét thấy yêu cầu bổ sung hồ sơ đầy đủ theo quy định, tham mưu Quyết định thành lập Hội đồng tuyển dụng.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- Chuyển kết quả tuyển dụng về Sở Giáo dục và Đào tạo TP phê duyệt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>
                <w:color w:val="000000"/>
              </w:rPr>
              <w:t xml:space="preserve">và Đào tạo </w:t>
            </w:r>
          </w:p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V phụ trá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rPr>
                <w:color w:val="000000"/>
              </w:rPr>
            </w:pPr>
            <w:r>
              <w:rPr>
                <w:color w:val="000000"/>
              </w:rPr>
              <w:t>Quyết định thành lập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  <w:p>
            <w:pPr>
              <w:pStyle w:val="Normal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Sau khi có kết quả tuyển dụng chuyển Phòng Nội vụ tham mưu tuyển dụng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>
                <w:color w:val="000000"/>
              </w:rPr>
              <w:t xml:space="preserve">và Đào tạo </w:t>
            </w:r>
          </w:p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V phụ trá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- Xem xét hồ sơ, văn bản đề nghị của Phòng Giáo dục và Đào tạo. 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Dự thảo quyết định tuyển dụng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òng Nội vụ (chuyên viên phụ trách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ồ s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Quyết định tuyển dụ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trình ký từ Phòng Nội vụ quận;</w:t>
            </w:r>
          </w:p>
          <w:p>
            <w:pPr>
              <w:pStyle w:val="Normal"/>
              <w:jc w:val="both"/>
              <w:rPr/>
            </w:pPr>
            <w:r>
              <w:rPr/>
              <w:t>- Nghiên cứu, tổng hợp thông tin từ hồ sơ, tiến hành sắp xếp hồ sơ, trình lãnh đạo UBND quận ký cấp Quyết định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ăn phòng UBND quận (Tổ Tổng hợp – Chuyên viên hành chín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02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ổ giao nhận hồ sơ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hảo Quyết địn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quyết định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Tổ Tổng hợp thuộc Văn phòng UBND quận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ãnh đạo UBND qu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02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ếu lãnh đạo UBND quận:</w:t>
            </w:r>
          </w:p>
          <w:p>
            <w:pPr>
              <w:pStyle w:val="Normal"/>
              <w:jc w:val="both"/>
              <w:rPr/>
            </w:pPr>
            <w:r>
              <w:rPr/>
              <w:t>+ Đồng ý: chuyển hồ sơ và Quyết định đã ký cho Tổ Văn th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ông đồng ý: chuyển hồ sơ và </w:t>
            </w:r>
            <w:r>
              <w:rPr>
                <w:spacing w:val="-6"/>
              </w:rPr>
              <w:t>Quyết định có bút phê về Phòng Nội vụ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phòng 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>
                <w:color w:val="000000"/>
              </w:rPr>
              <w:t xml:space="preserve">UBND quận </w:t>
            </w:r>
          </w:p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ổ Tổng hợp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02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ự thảo Quyết định (có bút phê), Quyết định chính thức đã ký duyệ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n hành đóng dấu, vào sổ, chuyển Phòng Nội vụ quận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phòng 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>
                <w:color w:val="000000"/>
              </w:rPr>
              <w:t xml:space="preserve">UBND quận </w:t>
            </w:r>
          </w:p>
          <w:p>
            <w:pPr>
              <w:pStyle w:val="Normal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ổ Tổng hợp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Phòng Giáo dục và Đào tạo: Văn bản, Quyết định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Nội vụ qu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cho công dân, tổ chức: Văn bản, Quyết định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Giáo dục và Đào tạo qu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ngà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Lưu ý</w:t>
            </w:r>
          </w:p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Nghị định số 75/2006/NĐ-CP ngày 02/8/2006 của Chính phủ quy định chi tiết và hướng dẫn thi hành một số điều của Luật Giáo dục;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Quyết định số 14/2008/QĐ-BGD&amp;ĐT ngày 07/4/2008 của Bộ trưởng Bộ Giáo dục và Đào tạo về Điều lệ trường Mầm non và Thông tu 44/2010/TT-BGDĐT sửa đổi, bổ sung một số Điều của Điều lệ ban hành kèm theo Quyết định số 14/2008/QĐ-BGD&amp;ĐT.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4. Nghị định số 116/2003/NĐ-CP ngày 10/10/2003 của Chính phủ về việc tuyển dụng, sử dụng và quản lý cán bộ, công chức trong các đơn vị sự nghiệp của Nhà nước; Nghị định số 121/2006/NĐ-CP ngày 23/10/2006 của Chính phủ về sửa đổi, bổ sung một số điều của Nghị định số 116/2003/NĐ-CP ngày 10/10/2003 của Chính phủ về việc tuyển dụng, sử dụng và quản lý cán bộ, công chức trong các đơn vị sự nghiệp của Nhà nước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5. Nghị định số 24/2010/NĐ-CP ngày 15/3/2010 của Chính phủ về việc tuyển dụng, sử dụng và quản lý cán bộ, công chức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6. Thông tư số 10/2004/TT-BNV ngày 19/02/2004 của Bộ Nội vụ Hướng dẫn thực hiện một số điều của Nghị định số 116/2003/NĐ-CP ngày 10/10/ 2003 của Chính phủ về tuyển dụng, sử dụng và quản lý cán bộ, công chức trong các đơn vị sự nghiệp của Nhà nước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7. Thông tư số 04/2007/TT-BNV ngày 21/6/2007 của Bộ Nội vụ Hướng dẫn thực hiện một số điều của Nghị định số 116/2003/NĐ-CP ngày 10/10/2003 của Chính phủ và Nghị định số Nghị định số 121/2006/NĐ-CP ngày 23/10/2006 của Chính phủ về sửa đổi, bổ sung một số điều của Nghị định số 116/2003/NĐ-CP ngày 10/10/2003 của Chính phủ về việc tuyển dụng, sử dụng và quản lý cán bộ, công chức trong các đơn vị sự nghiệp của Nhà nước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8. Thông tư số 21/2003/TT-BLĐTBXH ngày 22/9/2003 Hướng dẫn thi hành một số điều của Nghị định số 44/2003/NĐ-CP ngày 09/5/2003 của Chính phủ về hợp đồng lao động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BIỂU MẪU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ểu mẫ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giao, nhận hồ sơ (M 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thảo Quyết định (có bút phê), Quyết định chính thức đã ký duyệ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theo dõi giải quyết hồ sơ (M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HỒ SƠ LƯU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ơn xin việc;  Sơ yếu lí lịc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ản sao hộ khẩu (hộ khẩu trong thành phố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sao chứng minh nhân dâ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ằng tốt nghiệp  PTT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ằng tốt nghiệp chuyên môn. </w:t>
            </w:r>
            <w:r>
              <w:rPr>
                <w:spacing w:val="-6"/>
              </w:rPr>
              <w:t>(trung học sư phạm mầm non trở lên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văn bằng có liên quan (Anh văn, vi tính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 Bold" w:hAnsi="Times New Roman Bold" w:cs="Times New Roman Bold"/>
          <w:bCs/>
          <w:spacing w:val="-2"/>
        </w:rPr>
      </w:pPr>
      <w:r>
        <w:rPr>
          <w:rFonts w:cs="Times New Roman Bold" w:ascii="Times New Roman Bold" w:hAnsi="Times New Roman Bold"/>
          <w:bCs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jc w:val="both"/>
        <w:rPr>
          <w:rFonts w:ascii="Times New Roman Bold" w:hAnsi="Times New Roman Bold" w:cs="Times New Roman Bold"/>
          <w:bCs/>
          <w:spacing w:val="-2"/>
        </w:rPr>
      </w:pPr>
      <w:r>
        <w:rPr>
          <w:rFonts w:cs="Times New Roman Bold" w:ascii="Times New Roman Bold" w:hAnsi="Times New Roman Bold"/>
          <w:bCs/>
          <w:spacing w:val="-2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UỶ BAN NHÂN DÂN QUẬN 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YỂN DỤNG VIÊN CHỨC NGẠCH GIÁO VIÊN MẦM NON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5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7:00Z</dcterms:created>
  <dc:creator>linhnh</dc:creator>
  <dc:description/>
  <cp:keywords/>
  <dc:language>en-US</dc:language>
  <cp:lastModifiedBy>User</cp:lastModifiedBy>
  <cp:lastPrinted>2012-10-16T10:36:00Z</cp:lastPrinted>
  <dcterms:modified xsi:type="dcterms:W3CDTF">2013-01-21T02:19:00Z</dcterms:modified>
  <cp:revision>5</cp:revision>
  <dc:subject/>
  <dc:title>Thủ tục tuyển dụng và đào tạo</dc:title>
</cp:coreProperties>
</file>